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administrativno-budže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mandatno-imunitetska pitan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Broj: 06-2/133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9. avgust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 osnovu člana 70.  stav 1. alineja prva.  Poslovnika Narodne skupšt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2. SEDNICU ODBORA ZA ADMINISTRATIVNO-BUDžETSKA 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MANDATNO-IMUNITETSKA PITANjA ZA 29. AVGUS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GODIN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A POČETKOM U 13,00 ČAS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ovu sednicu predlažem sledeć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D n e v n i  r e d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azmatranje razloga za prestanak mandata narodnim poslanicima Bratislavu Gašiću i Vidoju Petrović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 az n 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ednica će se održati u Domu Narodne skupštine, Trg Nikole Pašića 13,  u sali  III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EDSEDNIK ODBORA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oran Babi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s.r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4:00Z</dcterms:created>
  <dc:creator>Sandra Stanković</dc:creator>
  <dc:description/>
  <dc:language>en-US</dc:language>
  <cp:lastModifiedBy>Sandra Stanković</cp:lastModifiedBy>
  <dcterms:modified xsi:type="dcterms:W3CDTF">2012-09-03T14:15:00Z</dcterms:modified>
  <cp:revision>2</cp:revision>
  <dc:subject/>
  <dc:title/>
</cp:coreProperties>
</file>